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Heading1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240"/>
        <w:gridCol w:w="2186"/>
      </w:tblGrid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5.2017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аздновании Дня химика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на основании письма первичной профсоюзной организации Армянского Филиала ООО «Титановые Инвестиции» о проведении массовых спортивных и культурно-развлекательных мероприятий, посвященных Дню химика, администрация города Армянс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:</w:t>
            </w:r>
          </w:p>
        </w:tc>
      </w:tr>
    </w:tbl>
    <w:p>
      <w:pPr>
        <w:pStyle w:val="Style15"/>
        <w:keepNext w:val="true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200" w:leader="none"/>
          <w:tab w:val="left" w:pos="13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ть первичной профсоюзной организации Армянского Филиала ООО «Титановые Инвестиции» проведение  культурно-развлекательных мероприятий в рамках празднования  Дня химика на базе отдыха «УЮТ» 27.05.2017 с 9-00 до 14-00.</w:t>
      </w:r>
    </w:p>
    <w:p>
      <w:pPr>
        <w:pStyle w:val="Style15"/>
        <w:keepNext w:val="true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200" w:leader="none"/>
          <w:tab w:val="left" w:pos="13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му лицу от первичной профсоюзной организации Армянского Филиала ООО «Титановые Инвестиции» (Тарасенко Е.П.) обеспечить в пределах своей компетенции общественный порядок и безопасность граждан при проведении мероприят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ОМВД России по городу Армянску (Домрачев И.Н.) оказать содействие в обеспечении охраны общественного порядка, защите личных и имущественных прав граждан, соблюдению правил дорожного движения во время проведения мероприятий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руководителя аппарата администрации Бучко Л.В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         </w:t>
        <w:tab/>
        <w:t>В.А.Телиженко</w:t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</w:rPr>
      </w:pPr>
      <w:r>
        <w:rPr>
          <w:sz w:val="28"/>
        </w:rPr>
        <w:t>ЛИСТ  СОГЛАСОВАНИЯ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89"/>
        <w:gridCol w:w="1791"/>
        <w:gridCol w:w="2160"/>
        <w:gridCol w:w="1824"/>
      </w:tblGrid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ез замечаний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 замечаниями</w:t>
            </w:r>
          </w:p>
        </w:tc>
      </w:tr>
      <w:tr>
        <w:trPr>
          <w:trHeight w:val="208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подпись/да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фамилия, иниц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подпись/да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фамилия, инициалы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17"/>
                <w:szCs w:val="17"/>
                <w:lang w:val="ru-RU" w:eastAsia="ru-RU"/>
              </w:rPr>
              <w:t xml:space="preserve">Главный разработчик проект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Петроченко С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Руководитель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Петроченко С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Руководитель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ind w:right="-141" w:hanging="0"/>
              <w:jc w:val="left"/>
              <w:rPr/>
            </w:pPr>
            <w:r>
              <w:rPr>
                <w:b w:val="false"/>
                <w:sz w:val="17"/>
                <w:szCs w:val="17"/>
                <w:lang w:val="ru-RU" w:eastAsia="ru-RU"/>
              </w:rPr>
              <w:t>Должностное лицо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Отдел правовой работы и муниципальных закуп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Заместитель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Мироненко Э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Мироненко Э.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Заместитель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Заместитель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Руководитель аппара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Бучко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Бучко Л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счет рассылки:</w:t>
      </w:r>
    </w:p>
    <w:tbl>
      <w:tblPr>
        <w:tblW w:w="9864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600"/>
        <w:gridCol w:w="360"/>
        <w:gridCol w:w="858"/>
        <w:gridCol w:w="1422"/>
        <w:gridCol w:w="240"/>
        <w:gridCol w:w="2309"/>
        <w:gridCol w:w="931"/>
        <w:gridCol w:w="24"/>
      </w:tblGrid>
      <w:tr>
        <w:trPr/>
        <w:tc>
          <w:tcPr>
            <w:tcW w:w="12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итановые Инвестици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М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ВД России по городу Армянску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7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Начальник ООРДКОГ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С.Н. Петроченко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" w:hRule="atLeast"/>
        </w:trPr>
        <w:tc>
          <w:tcPr>
            <w:tcW w:w="372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(главный разработчик проекта)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(подпись)</w:t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(инициалы, фамилия.)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567" w:gutter="0" w:header="0" w:top="130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284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41:00Z</dcterms:created>
  <dc:creator>Oper2</dc:creator>
  <dc:description/>
  <cp:keywords/>
  <dc:language>en-US</dc:language>
  <cp:lastModifiedBy>Петроченко</cp:lastModifiedBy>
  <cp:lastPrinted>2017-05-17T11:48:00Z</cp:lastPrinted>
  <dcterms:modified xsi:type="dcterms:W3CDTF">2017-05-19T05:25:00Z</dcterms:modified>
  <cp:revision>9</cp:revision>
  <dc:subject/>
  <dc:title/>
</cp:coreProperties>
</file>